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Sons of Norway     Svalbard Lodge 2-033     P.O. Box 20535     Juneau, Alaska  99802</w:t>
      </w:r>
    </w:p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before="240" w:after="0"/>
        <w:jc w:val="center"/>
        <w:rPr>
          <w:rFonts w:ascii="AntiquaUltra;Times New Roman" w:hAnsi="AntiquaUltra;Times New Roman" w:cs="AntiquaUltra;Times New Roman"/>
          <w:b/>
          <w:b/>
          <w:caps/>
          <w:sz w:val="28"/>
        </w:rPr>
      </w:pPr>
      <w:r>
        <w:rPr>
          <w:rFonts w:cs="AntiquaUltra;Times New Roman" w:ascii="AntiquaUltra;Times New Roman" w:hAnsi="AntiquaUltra;Times New Roman"/>
          <w:b/>
          <w:caps/>
          <w:sz w:val="28"/>
        </w:rPr>
        <w:t xml:space="preserve">English Language holdings of </w:t>
      </w:r>
    </w:p>
    <w:p>
      <w:pPr>
        <w:pStyle w:val="Normal"/>
        <w:spacing w:before="240" w:after="0"/>
        <w:jc w:val="center"/>
        <w:rPr>
          <w:rFonts w:ascii="AntiquaUltra;Times New Roman" w:hAnsi="AntiquaUltra;Times New Roman" w:cs="AntiquaUltra;Times New Roman"/>
          <w:b/>
          <w:b/>
          <w:caps/>
          <w:sz w:val="36"/>
        </w:rPr>
      </w:pPr>
      <w:r>
        <w:rPr>
          <w:rFonts w:cs="AntiquaUltra;Times New Roman" w:ascii="AntiquaUltra;Times New Roman" w:hAnsi="AntiquaUltra;Times New Roman"/>
          <w:b/>
          <w:caps/>
          <w:sz w:val="36"/>
        </w:rPr>
        <w:t>the svalbard lodge library</w:t>
      </w:r>
    </w:p>
    <w:p>
      <w:pPr>
        <w:pStyle w:val="Normal"/>
        <w:jc w:val="center"/>
        <w:rPr>
          <w:rFonts w:ascii="AntiquaUltra;Times New Roman" w:hAnsi="AntiquaUltra;Times New Roman" w:cs="AntiquaUltra;Times New Roman"/>
          <w:b/>
          <w:b/>
          <w:caps/>
          <w:sz w:val="36"/>
        </w:rPr>
      </w:pPr>
      <w:r>
        <w:rPr>
          <w:rFonts w:cs="AntiquaUltra;Times New Roman" w:ascii="AntiquaUltra;Times New Roman" w:hAnsi="AntiquaUltra;Times New Roman"/>
          <w:b/>
          <w:caps/>
          <w:sz w:val="36"/>
        </w:rPr>
      </w:r>
    </w:p>
    <w:p>
      <w:pPr>
        <w:pStyle w:val="Normal"/>
        <w:jc w:val="center"/>
        <w:rPr/>
      </w:pPr>
      <w:r>
        <w:rPr/>
        <w:t>March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compiled by Mary Ann Parke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as a project for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the Norwegian Cultural Skills Program: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Reading Norwegian and Norwegian-American Author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720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Fiction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jornson, Bjornstjerne.  </w:t>
      </w:r>
      <w:r>
        <w:rPr>
          <w:u w:val="single"/>
        </w:rPr>
        <w:t>The Bridal March and Other Stories</w:t>
      </w:r>
      <w:r>
        <w:rPr/>
        <w:t>.  Translated by Rasmus B. Anderson.  Freeport, New York:  Books for Libraries Press, 196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sun, Knut.  </w:t>
      </w:r>
      <w:r>
        <w:rPr>
          <w:u w:val="single"/>
        </w:rPr>
        <w:t>Growth of the Soil</w:t>
      </w:r>
      <w:r>
        <w:rPr/>
        <w:t>.  Translated from Norwegian by W.W. Worster.  New York:  Vintage Books, A Division of Random House, 1921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sun, Knut.  </w:t>
      </w:r>
      <w:r>
        <w:rPr>
          <w:u w:val="single"/>
        </w:rPr>
        <w:t>Hunger</w:t>
      </w:r>
      <w:r>
        <w:rPr/>
        <w:t>.  Translated from Norwegian by Robert Bly.  New York:  Bard Books/Published by Avon, 1967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sun, Knut.  </w:t>
      </w:r>
      <w:r>
        <w:rPr>
          <w:u w:val="single"/>
        </w:rPr>
        <w:t>Mysteries</w:t>
      </w:r>
      <w:r>
        <w:rPr/>
        <w:t>.  Translated from Norwegian by Gerry Bothmer.  New York:  Bard Books/Published by Avon, 1971.  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sun, Knut.  </w:t>
      </w:r>
      <w:r>
        <w:rPr>
          <w:u w:val="single"/>
        </w:rPr>
        <w:t>Pan</w:t>
      </w:r>
      <w:r>
        <w:rPr/>
        <w:t>.  Translated from Norwegian by James W. McFarlane.  New York:  Farrar, Straus &amp; Giroux, 1956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sun, Knut.  </w:t>
      </w:r>
      <w:r>
        <w:rPr>
          <w:u w:val="single"/>
        </w:rPr>
        <w:t>Victoria</w:t>
      </w:r>
      <w:r>
        <w:rPr/>
        <w:t>.  Translated from Norwegian by Oliver Stallybrass.  New York:  Bard Books/Published by Avon, 1969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Ibsen, Henrik.  </w:t>
      </w:r>
      <w:r>
        <w:rPr>
          <w:u w:val="single"/>
        </w:rPr>
        <w:t>Eleven Plays of Henrik Ibsen</w:t>
      </w:r>
      <w:r>
        <w:rPr/>
        <w:t>.  Introduction by H.L. Mencken. New York, New York:  The Modern Library, no date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agnusson, Magnus and Hermann Palsson.  </w:t>
      </w:r>
      <w:r>
        <w:rPr>
          <w:u w:val="single"/>
        </w:rPr>
        <w:t>The Vinland Sagas-The Norse Discovery of America</w:t>
      </w:r>
      <w:r>
        <w:rPr/>
        <w:t>.  Translated with an introduction by Magnus Magnusson and Hermann Palsson.  New York:  Penguin Books, 1965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oe, David.  </w:t>
      </w:r>
      <w:r>
        <w:rPr>
          <w:u w:val="single"/>
        </w:rPr>
        <w:t>Portrait Poems</w:t>
      </w:r>
      <w:r>
        <w:rPr/>
        <w:t>.  Juneau, Alaska:  Published by David Moe, 1986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Rolvaag, O. E.  </w:t>
      </w:r>
      <w:r>
        <w:rPr>
          <w:u w:val="single"/>
        </w:rPr>
        <w:t>Giants in the Earth</w:t>
      </w:r>
      <w:r>
        <w:rPr/>
        <w:t>.  Translated by Lincoln Colcord and the author.  New York:  Harper &amp; Row, Publishers, 192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tavig, Arthur.  </w:t>
      </w:r>
      <w:r>
        <w:rPr>
          <w:u w:val="single"/>
        </w:rPr>
        <w:t>Grandpa's Troll Stories</w:t>
      </w:r>
      <w:r>
        <w:rPr/>
        <w:t>.  Drawings by Jana Eriks.  Freeman, S. Dakota:  Pine Hill Press, 1975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Undset, Sigrid.  </w:t>
      </w:r>
      <w:r>
        <w:rPr>
          <w:u w:val="single"/>
        </w:rPr>
        <w:t>Kristin Lavransdatter I:  The Bridal Wreath</w:t>
      </w:r>
      <w:r>
        <w:rPr/>
        <w:t xml:space="preserve">.  Translated by Charles Archer &amp; J. S. Scott.  New York:  Bantam Books, 1923.  [paperback] 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Undset, Sigrid.  </w:t>
      </w:r>
      <w:r>
        <w:rPr>
          <w:u w:val="single"/>
        </w:rPr>
        <w:t>Kristin Lavransdatter II:  The Mistress of Husaby</w:t>
      </w:r>
      <w:r>
        <w:rPr/>
        <w:t xml:space="preserve">.  Translated by Charles Archer.  New York:  Bantam Books, 1925.  [paperback] 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Undset, Sigrid.  </w:t>
      </w:r>
      <w:r>
        <w:rPr>
          <w:u w:val="single"/>
        </w:rPr>
        <w:t>Kristin Lavransdatter III:  The Cross</w:t>
      </w:r>
      <w:r>
        <w:rPr/>
        <w:t xml:space="preserve">.  Translated by Charles Archer.  New York:  Bantam Books, 1927.  [paperback] 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Undset, Sigrid.  </w:t>
      </w:r>
      <w:r>
        <w:rPr>
          <w:u w:val="single"/>
        </w:rPr>
        <w:t>Kristin Lavransdatter</w:t>
      </w:r>
      <w:r>
        <w:rPr/>
        <w:t>.  Translated by Charles Archer &amp; J. S. Scott.  12th edition.  London:  Cassell and Company, Limited, 1955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240" w:after="0"/>
        <w:ind w:left="720" w:hanging="720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Juvenile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rett, Jan.  </w:t>
      </w:r>
      <w:r>
        <w:rPr>
          <w:u w:val="single"/>
        </w:rPr>
        <w:t>Annie and the Wild Animals</w:t>
      </w:r>
      <w:r>
        <w:rPr/>
        <w:t>.  Boston:  Houghton Mifflin Company, 1985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rett, Jan.  </w:t>
      </w:r>
      <w:r>
        <w:rPr>
          <w:u w:val="single"/>
        </w:rPr>
        <w:t>Trouble with Trolls</w:t>
      </w:r>
      <w:r>
        <w:rPr/>
        <w:t>.  New York, New York:  G.P. Putnam's Sons, 1992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ringsvaerd, Tor Age.  </w:t>
      </w:r>
      <w:r>
        <w:rPr>
          <w:u w:val="single"/>
        </w:rPr>
        <w:t>The Little Troll</w:t>
      </w:r>
      <w:r>
        <w:rPr/>
        <w:t>.  Translations by Berlitz. Illustrations by Ingerlise Karlsen Kongsgaard.  Oslo:  Scandinavian Film Group, no date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hapman, Kenneth G. (ed).  </w:t>
      </w:r>
      <w:r>
        <w:rPr>
          <w:u w:val="single"/>
        </w:rPr>
        <w:t>Basic Norwegian Reader</w:t>
      </w:r>
      <w:r>
        <w:rPr/>
        <w:t>.  New York:  Holt, Rinehart and Winston, Inc., 1988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hisholm, Jane and Struan Reid.  </w:t>
      </w:r>
      <w:r>
        <w:rPr>
          <w:u w:val="single"/>
        </w:rPr>
        <w:t>Who Were the Vikings?</w:t>
      </w:r>
      <w:r>
        <w:rPr/>
        <w:t>.  Illustrated by David Cuzik.  Tulsa, Oklahoma:  EDC Publishing, 1995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'Aulaire, Ingri and Edgar Parin d'Aulaire.  </w:t>
      </w:r>
      <w:r>
        <w:rPr>
          <w:u w:val="single"/>
        </w:rPr>
        <w:t>Norse Gods and Giants</w:t>
      </w:r>
      <w:r>
        <w:rPr/>
        <w:t>.  Garden City, New York:  Doubleday &amp; Company,  196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'Aulaire, Ingri and Edgar Parin d'Aulaire.  </w:t>
      </w:r>
      <w:r>
        <w:rPr>
          <w:u w:val="single"/>
        </w:rPr>
        <w:t>Norse Gods and Giants</w:t>
      </w:r>
      <w:r>
        <w:rPr/>
        <w:t>.  Garden City, New York:  Doubleday &amp; Company,  1967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'Aulaire, Ingri and Edgar Parin d'Aulaire.  </w:t>
      </w:r>
      <w:r>
        <w:rPr>
          <w:u w:val="single"/>
        </w:rPr>
        <w:t>Trolls</w:t>
      </w:r>
      <w:r>
        <w:rPr/>
        <w:t>. Garden City, New York:  Doubleday &amp; Company, Inc., 1972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Geipel, John.  </w:t>
      </w:r>
      <w:r>
        <w:rPr>
          <w:u w:val="single"/>
        </w:rPr>
        <w:t>Great Adventures of the Vikings</w:t>
      </w:r>
      <w:r>
        <w:rPr/>
        <w:t>.  Illustrated by Richard Hook and Richard Eastman.  Chicago  New York  San Franscisco:  Rand McNally &amp; Company, 197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Ingulstad, Frid.  </w:t>
      </w:r>
      <w:r>
        <w:rPr>
          <w:u w:val="single"/>
        </w:rPr>
        <w:t>Magnus the Viking</w:t>
      </w:r>
      <w:r>
        <w:rPr/>
        <w:t>.  Illustrated by Asbjorn Tonnesen. Translations by Berlitz GlobalNET.  Oslo:  Egmont Boker Fredhoi, no date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ewin, Ted.  </w:t>
      </w:r>
      <w:r>
        <w:rPr>
          <w:u w:val="single"/>
        </w:rPr>
        <w:t>The Reindeer People</w:t>
      </w:r>
      <w:r>
        <w:rPr/>
        <w:t>.  Written and illustrated by Ted Lewin.  New York, New York:  MacMillan Publishing Co., 1994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ndgren, Astrid.  </w:t>
      </w:r>
      <w:r>
        <w:rPr>
          <w:u w:val="single"/>
        </w:rPr>
        <w:t>The Adventures of Pippi Longstocking</w:t>
      </w:r>
      <w:r>
        <w:rPr/>
        <w:t>.  Translated from Swedish by Florence Lamborn.  Illustrated by Michael Chesworth.  New York, New York:  Penguin Putnam Inc., 199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ndgren, Astrid.  </w:t>
      </w:r>
      <w:r>
        <w:rPr>
          <w:u w:val="single"/>
        </w:rPr>
        <w:t>The Tomten and the Fox</w:t>
      </w:r>
      <w:r>
        <w:rPr/>
        <w:t>.  From a poem by Karl-Erik Forsslund and illustrated by Harald Wiberg.  New York, New York:  The Putman &amp; Gosset Group, 1997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ndgren, Astrid.  </w:t>
      </w:r>
      <w:r>
        <w:rPr>
          <w:u w:val="single"/>
        </w:rPr>
        <w:t>The Tomten</w:t>
      </w:r>
      <w:r>
        <w:rPr/>
        <w:t>.  From a poem by Viktor Rydberg and illustrated by Harald Wiberg.  New York, New York:  Penguin Putman Books, Inc., 1997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pari, Paul.  </w:t>
      </w:r>
      <w:r>
        <w:rPr>
          <w:u w:val="single"/>
        </w:rPr>
        <w:t>The Mystery of Runes</w:t>
      </w:r>
      <w:r>
        <w:rPr/>
        <w:t>.  Illustrated by Chhris Peck.  Kansas City:  Andrews McMeel Publishing:  1998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ttler, Jody.  </w:t>
      </w:r>
      <w:r>
        <w:rPr>
          <w:u w:val="single"/>
        </w:rPr>
        <w:t>The Little Goat on the Roof</w:t>
      </w:r>
      <w:r>
        <w:rPr/>
        <w:t>.  Bloomington, Minnesota:  Skandisc, Inc., 1998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cSwigan, Marie.  </w:t>
      </w:r>
      <w:r>
        <w:rPr>
          <w:u w:val="single"/>
        </w:rPr>
        <w:t>Snow Treasure</w:t>
      </w:r>
      <w:r>
        <w:rPr/>
        <w:t>.  Illustrated by Andre LaBlanc.  New York, New York:  Scholastic Inc., 1942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Newton, James R.  </w:t>
      </w:r>
      <w:r>
        <w:rPr>
          <w:u w:val="single"/>
        </w:rPr>
        <w:t>The March of the Lemmings</w:t>
      </w:r>
      <w:r>
        <w:rPr/>
        <w:t>.  Illustrated by Charles Robinson.  New York:  Thomas Y. Crowell Company, 1976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Rogers, Jean.  </w:t>
      </w:r>
      <w:r>
        <w:rPr>
          <w:u w:val="single"/>
        </w:rPr>
        <w:t>King Island Christmas</w:t>
      </w:r>
      <w:r>
        <w:rPr/>
        <w:t>.  Illustrated by Rie Munoz.  New York:  Mulberry  Books, 1985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tevens, Janet.  </w:t>
      </w:r>
      <w:r>
        <w:rPr>
          <w:u w:val="single"/>
        </w:rPr>
        <w:t>The Three Billy Goats Gruff</w:t>
      </w:r>
      <w:r>
        <w:rPr/>
        <w:t>.  Retold and illustrated by Janet Stevens.  San Diego  New York  London:  Voyager Books of Harcourt Brace &amp; Co., 1987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Wells, Rosemary.  </w:t>
      </w:r>
      <w:r>
        <w:rPr>
          <w:u w:val="single"/>
        </w:rPr>
        <w:t>The Fisherman and His Wife</w:t>
      </w:r>
      <w:r>
        <w:rPr/>
        <w:t>.  Pictures by Eleanor Hubbard.  New York:  Dial Books for Young Readers, 1998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240" w:after="0"/>
        <w:ind w:left="720" w:hanging="720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Language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erulfsen, Bjarne.  </w:t>
      </w:r>
      <w:r>
        <w:rPr>
          <w:u w:val="single"/>
        </w:rPr>
        <w:t>Norwegian Grammar</w:t>
      </w:r>
      <w:r>
        <w:rPr/>
        <w:t>.  Oslo:  H. Aschehoug &amp; Co.  (W. Nygaard), 197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hapman, Kenneth G. (ed).  </w:t>
      </w:r>
      <w:r>
        <w:rPr>
          <w:u w:val="single"/>
        </w:rPr>
        <w:t>Basic Norwegian Reader</w:t>
      </w:r>
      <w:r>
        <w:rPr/>
        <w:t>.  New York:  Holt, Rinehart and Winston, Inc., 1988.  [juvenile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ohr, Ragnhild and Haakon Soraas.  </w:t>
      </w:r>
      <w:r>
        <w:rPr>
          <w:u w:val="single"/>
        </w:rPr>
        <w:t>English for Beginners</w:t>
      </w:r>
      <w:r>
        <w:rPr/>
        <w:t>.  Oslo:  Fabritius &amp; Sonners Forlag, 19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240" w:after="0"/>
        <w:ind w:left="720" w:hanging="720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Music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nsen, Carl and Frederick Wick (ed).  </w:t>
      </w:r>
      <w:r>
        <w:rPr>
          <w:u w:val="single"/>
        </w:rPr>
        <w:t>Sons of Norway Song Book</w:t>
      </w:r>
      <w:r>
        <w:rPr/>
        <w:t>.  Minneapolis:  The Supreme Lodge of Sons of Norway, 1948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oe, David.  </w:t>
      </w:r>
      <w:r>
        <w:rPr>
          <w:u w:val="single"/>
        </w:rPr>
        <w:t>Songs of the Soul</w:t>
      </w:r>
      <w:r>
        <w:rPr/>
        <w:t>.  Juneau, Alaska:  Copywright by David Moe, 1988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Norway Sings:  A Collection of Norwegian Folk Music</w:t>
      </w:r>
      <w:r>
        <w:rPr/>
        <w:t>.  English-Norweg Edition.  Translations by R. Christophersen.  Oslo:  Norsk Musikforlag,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ind w:left="720" w:hanging="720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Non Fiction</w:t>
      </w:r>
    </w:p>
    <w:p>
      <w:pPr>
        <w:pStyle w:val="Normal"/>
        <w:spacing w:before="240" w:after="0"/>
        <w:ind w:left="720" w:hanging="720"/>
        <w:rPr/>
      </w:pPr>
      <w:r>
        <w:rPr/>
        <w:t xml:space="preserve">Acker, Helen.  </w:t>
      </w:r>
      <w:r>
        <w:rPr>
          <w:u w:val="single"/>
        </w:rPr>
        <w:t>Four Sons of Norway</w:t>
      </w:r>
      <w:r>
        <w:rPr/>
        <w:t>.  Illustrated by Nils Hogner.  Freeport, New York:  Books for libraries Press, 1970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4, No. 1.  New  York:  The American-Scandinavian Foundation, 1966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4, No. 2.  New  York:  The American-Scandinavian Foundation, 1966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5, No. 1.  New  York:  The American-Scandinavian Foundation, 1967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5, No. 2.  New  York:  The American-Scandinavian Foundation, 1967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5, No. 3.  New  York:  The American-Scandinavian Foundation, 1967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5, No. 4.  New  York:  The American-Scandinavian Foundation, 1967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6, No. 4.  New  York:  The American-Scandinavian Foundation, 1968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7, No. 2.  New  York:  The American-Scandinavian Foundation, 196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Anderson, W.R.  </w:t>
      </w:r>
      <w:r>
        <w:rPr>
          <w:u w:val="single"/>
        </w:rPr>
        <w:t>Norse America-Tenth Century Onward</w:t>
      </w:r>
      <w:r>
        <w:rPr/>
        <w:t>.  Evanston, Illinois:  Valhalla Press, 1996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ritannica Home Study Course.  </w:t>
      </w:r>
      <w:r>
        <w:rPr>
          <w:u w:val="single"/>
        </w:rPr>
        <w:t>Europe between wars 1919-1939</w:t>
      </w:r>
      <w:r>
        <w:rPr/>
        <w:t>.  Chicago:  Encyclopedia Britannica, Inc, 1941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ulver, Henry B.  </w:t>
      </w:r>
      <w:r>
        <w:rPr>
          <w:u w:val="single"/>
        </w:rPr>
        <w:t>The Book of Old Ships</w:t>
      </w:r>
      <w:r>
        <w:rPr/>
        <w:t>.  Illustrated by Gordon Grant.  New York:  Garden City Publishing Company, Inc., 1935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Flaaten, Eivind (ed).  </w:t>
      </w:r>
      <w:r>
        <w:rPr>
          <w:u w:val="single"/>
        </w:rPr>
        <w:t>Norway:  Survey of Exports</w:t>
      </w:r>
      <w:r>
        <w:rPr/>
        <w:t>.  Assistant editor and translation by  O. F. Knudsen.  Oslo, Norway:  Merkur Boktrykkeri NYT A/S, 1955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Grondahl, Illit and Ola Raknes.  </w:t>
      </w:r>
      <w:r>
        <w:rPr>
          <w:u w:val="single"/>
        </w:rPr>
        <w:t>Chapters in Norwegian Literature</w:t>
      </w:r>
      <w:r>
        <w:rPr/>
        <w:t>.  Freeport, New York:  Books for Libraries Press, 196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bro, Carl. J.  </w:t>
      </w:r>
      <w:r>
        <w:rPr>
          <w:u w:val="single"/>
        </w:rPr>
        <w:t>I Saw It Happen In Norway</w:t>
      </w:r>
      <w:r>
        <w:rPr/>
        <w:t>.  New York:  D. Appleton-Century Company, 194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uglid, Roar.  </w:t>
      </w:r>
      <w:r>
        <w:rPr>
          <w:u w:val="single"/>
        </w:rPr>
        <w:t>Norwegian Stave Churches</w:t>
      </w:r>
      <w:r>
        <w:rPr/>
        <w:t>.  Translated by R. I. Christophersen.  Oslo:  Dreyers Forlag, 197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eyerdahl, Thor.  </w:t>
      </w:r>
      <w:r>
        <w:rPr>
          <w:u w:val="single"/>
        </w:rPr>
        <w:t>Kon-Tiki</w:t>
      </w:r>
      <w:r>
        <w:rPr/>
        <w:t>.  Translated by F. H. Lyon.  New York:  Ballantine Books, 1973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eyerdahl, Thor.  </w:t>
      </w:r>
      <w:r>
        <w:rPr>
          <w:u w:val="single"/>
        </w:rPr>
        <w:t>The Tigris Expedition</w:t>
      </w:r>
      <w:r>
        <w:rPr/>
        <w:t>.  Garden City, New York:  Doubleday &amp; Company, Inc., 1981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ncoln, Louise (ed).  </w:t>
      </w:r>
      <w:r>
        <w:rPr>
          <w:u w:val="single"/>
        </w:rPr>
        <w:t>The Art of Norway 1750-1914</w:t>
      </w:r>
      <w:r>
        <w:rPr/>
        <w:t>.  Copyright by The Minneapolis Institute of Arts and the Regents of the University of Wisconsin, 1978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ndow, John.  </w:t>
      </w:r>
      <w:r>
        <w:rPr>
          <w:u w:val="single"/>
        </w:rPr>
        <w:t>Myths and Legends of the Vikings</w:t>
      </w:r>
      <w:r>
        <w:rPr/>
        <w:t>.  Santa Barbara, California:  Bellerophon Books, 197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aland, Margaret.  </w:t>
      </w:r>
      <w:r>
        <w:rPr>
          <w:u w:val="single"/>
        </w:rPr>
        <w:t>The Mikkelson Family History {"Norway" on the cover}</w:t>
      </w:r>
      <w:r>
        <w:rPr/>
        <w:t>.  Juneau, Alaska?:  Printed by Margaret Maland, 1974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Rostad, Barbara Kvigne.  </w:t>
      </w:r>
      <w:r>
        <w:rPr>
          <w:u w:val="single"/>
        </w:rPr>
        <w:t>If I Can Do This-The Saga of Ski For Light</w:t>
      </w:r>
      <w:r>
        <w:rPr/>
        <w:t>.  Minneapolis, Minnesota:  The Sons of Norway Foundation, 1985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toring, James A.  </w:t>
      </w:r>
      <w:r>
        <w:rPr>
          <w:u w:val="single"/>
        </w:rPr>
        <w:t>Norwegian Democracy</w:t>
      </w:r>
      <w:r>
        <w:rPr/>
        <w:t>.  Boston:  Houghton Mifflin Company, 1963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Wernick, Robert.  </w:t>
      </w:r>
      <w:r>
        <w:rPr>
          <w:u w:val="single"/>
        </w:rPr>
        <w:t>The Vikings</w:t>
      </w:r>
      <w:r>
        <w:rPr/>
        <w:t>.  Alexandria, Virginia:  Time-Life Books,197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Wilson, David M.  </w:t>
      </w:r>
      <w:r>
        <w:rPr>
          <w:u w:val="single"/>
        </w:rPr>
        <w:t>The Vikings and Their Origins</w:t>
      </w:r>
      <w:r>
        <w:rPr/>
        <w:t>.  New York, New York:  A &amp; W Visual Library, 1980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240" w:after="0"/>
        <w:ind w:left="720" w:hanging="720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Travel</w:t>
      </w:r>
    </w:p>
    <w:p>
      <w:pPr>
        <w:pStyle w:val="Normal"/>
        <w:spacing w:before="240" w:after="0"/>
        <w:ind w:left="720" w:hanging="720"/>
        <w:rPr/>
      </w:pPr>
      <w:r>
        <w:rPr/>
        <w:t xml:space="preserve">Albertsen, Aug. </w:t>
      </w:r>
      <w:r>
        <w:rPr>
          <w:u w:val="single"/>
        </w:rPr>
        <w:t>A Guide to The Cathedral of Nidaros</w:t>
      </w:r>
      <w:r>
        <w:rPr/>
        <w:t>.  Translation by the author.  Trondheim:  Nidaros Domkirkes Restaureringsarbeider, 1946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ang, Per.  </w:t>
      </w:r>
      <w:r>
        <w:rPr>
          <w:u w:val="single"/>
        </w:rPr>
        <w:t>Norway La Norvege</w:t>
      </w:r>
      <w:r>
        <w:rPr/>
        <w:t>.  New York:  The Hamlyn Publishing Group Ltd., 1971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oardman, Philip.  </w:t>
      </w:r>
      <w:r>
        <w:rPr>
          <w:u w:val="single"/>
        </w:rPr>
        <w:t>How to Feel at Home in Norway</w:t>
      </w:r>
      <w:r>
        <w:rPr/>
        <w:t xml:space="preserve">.  Oslo:  H. Aschehoug &amp; Co. (W. Nygaard), 1950.  [paperback]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orgen, Johan.  </w:t>
      </w:r>
      <w:r>
        <w:rPr>
          <w:u w:val="single"/>
        </w:rPr>
        <w:t>Kunsten I Oslo Radhus {The Decorations of the Oslo City Hall}</w:t>
      </w:r>
      <w:r>
        <w:rPr/>
        <w:t>.  Translated by Christopher Norman.  Oslo:  For Bokhandlerne H. Aschehoug &amp; Co., no date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renna, Arne.  </w:t>
      </w:r>
      <w:r>
        <w:rPr>
          <w:u w:val="single"/>
        </w:rPr>
        <w:t>Guide to Gustav Vigeland's Sculpture Park in Oslo</w:t>
      </w:r>
      <w:r>
        <w:rPr/>
        <w:t>.  Oslo:  Vigeland-Museets, 1954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amm, Arne and Carl Just.  </w:t>
      </w:r>
      <w:r>
        <w:rPr>
          <w:u w:val="single"/>
        </w:rPr>
        <w:t>Look at Norway</w:t>
      </w:r>
      <w:r>
        <w:rPr/>
        <w:t>.  Oslo:  N. W. Damm &amp; Co., circa 1950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reyer (compilation).  </w:t>
      </w:r>
      <w:r>
        <w:rPr>
          <w:u w:val="single"/>
        </w:rPr>
        <w:t>Norway Today</w:t>
      </w:r>
      <w:r>
        <w:rPr/>
        <w:t>.  9th edition.  Oslo:  Dreyers Forlag, B.A. Butenschon A/S &amp; Co., 197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Fisher, Karl (ed).  </w:t>
      </w:r>
      <w:r>
        <w:rPr>
          <w:u w:val="single"/>
        </w:rPr>
        <w:t>Norway To-Day</w:t>
      </w:r>
      <w:r>
        <w:rPr/>
        <w:t>.  Oslo:  Sverre Mortensen Forlag A/S, 1933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Furst, Hans Backer (consulting architect).  </w:t>
      </w:r>
      <w:r>
        <w:rPr>
          <w:u w:val="single"/>
        </w:rPr>
        <w:t>Oslo Capital of Norway-Illustrated</w:t>
      </w:r>
      <w:r>
        <w:rPr/>
        <w:t>.  Oslo:  Blix Publishing Company, circa 1930's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Kallestad, Harald.  </w:t>
      </w:r>
      <w:r>
        <w:rPr>
          <w:u w:val="single"/>
        </w:rPr>
        <w:t>Bergstaden Roros Norway-with photographs from Iver Olsen's collection 1870-1930</w:t>
      </w:r>
      <w:r>
        <w:rPr/>
        <w:t>.  Translated by Aksel Rolf Arnesen.  2nd edition.  Norway:  A/S Adresseavisen, 1982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undevall, Elisabeth and Per Hagen.  </w:t>
      </w:r>
      <w:r>
        <w:rPr>
          <w:u w:val="single"/>
        </w:rPr>
        <w:t>Facts About Norway-7th Edition-1962-1963</w:t>
      </w:r>
      <w:r>
        <w:rPr/>
        <w:t>.  Oslo: Aftenposten, Chr. Schibsteds Forlag, 1962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Norberg, Svein Nic.  </w:t>
      </w:r>
      <w:r>
        <w:rPr>
          <w:u w:val="single"/>
        </w:rPr>
        <w:t>Norway-What A Country</w:t>
      </w:r>
      <w:r>
        <w:rPr/>
        <w:t>.  Translation by Margaret Forbes.  Trondheim, Norway:  Aune Forlag, AS, 1982?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Royal Norwegian Ministry of Foreign Affairs.  </w:t>
      </w:r>
      <w:r>
        <w:rPr>
          <w:u w:val="single"/>
        </w:rPr>
        <w:t>Glimpses of Norway</w:t>
      </w:r>
      <w:r>
        <w:rPr/>
        <w:t xml:space="preserve">.  1961.  [brochure]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teen, Joan Carme.  </w:t>
      </w:r>
      <w:r>
        <w:rPr>
          <w:u w:val="single"/>
        </w:rPr>
        <w:t>By Car in Norway</w:t>
      </w:r>
      <w:r>
        <w:rPr/>
        <w:t>.  Oslo:  Eberh. B. Oppi A/S, circa 1940's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trand, Erling Welle.  </w:t>
      </w:r>
      <w:r>
        <w:rPr>
          <w:u w:val="single"/>
        </w:rPr>
        <w:t>The Way of the Vikings:  An Introduction to Norway</w:t>
      </w:r>
      <w:r>
        <w:rPr/>
        <w:t>.  Oslo:  Dreyers Forlag, circa 195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Unknown.  </w:t>
      </w:r>
      <w:r>
        <w:rPr>
          <w:u w:val="single"/>
        </w:rPr>
        <w:t>Over-Size Book of Black &amp; White Photographs</w:t>
      </w:r>
      <w:r>
        <w:rPr/>
        <w:t>.  circa 1950.  [paperback]</w:t>
      </w:r>
      <w:r>
        <w:br w:type="page"/>
      </w:r>
    </w:p>
    <w:p>
      <w:pPr>
        <w:pStyle w:val="Normal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Recordings:  Records, Cd's and Videos</w:t>
      </w:r>
    </w:p>
    <w:p>
      <w:pPr>
        <w:pStyle w:val="Normal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</w:r>
    </w:p>
    <w:p>
      <w:pPr>
        <w:pStyle w:val="Normal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</w:r>
    </w:p>
    <w:p>
      <w:pPr>
        <w:pStyle w:val="Normal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records</w:t>
      </w:r>
    </w:p>
    <w:p>
      <w:pPr>
        <w:pStyle w:val="Normal"/>
        <w:spacing w:before="240" w:after="0"/>
        <w:ind w:left="720" w:hanging="720"/>
        <w:rPr/>
      </w:pPr>
      <w:r>
        <w:rPr/>
        <w:t xml:space="preserve">Alfven, Hugo.  </w:t>
      </w:r>
      <w:r>
        <w:rPr>
          <w:u w:val="single"/>
        </w:rPr>
        <w:t>Den Forlorade Sonen/Bergakungen/Tonsattaren {Midsummer's Vigil/The Mountain King/The Prodigal Son}</w:t>
      </w:r>
      <w:r>
        <w:rPr/>
        <w:t>.   Directed by Kugl. Hovkapellet.  Sweden:  Swedish Society Discofil, 1976?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rimi, Hans, Mary Barthelemy and Jon Faukstad.  </w:t>
      </w:r>
      <w:r>
        <w:rPr>
          <w:u w:val="single"/>
        </w:rPr>
        <w:t>Norwegian Folk Music</w:t>
      </w:r>
      <w:r>
        <w:rPr/>
        <w:t>.  North Ferrisburg, Vermont:  Philo Records, Inc., 198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rangar, Orphei.  </w:t>
      </w:r>
      <w:r>
        <w:rPr>
          <w:u w:val="single"/>
        </w:rPr>
        <w:t>OD's Capricer 2</w:t>
      </w:r>
      <w:r>
        <w:rPr/>
        <w:t>.  Directed by Eric Ericson.  Uppsala:  Orpheus, 1984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Grieg, Edvard.  </w:t>
      </w:r>
      <w:r>
        <w:rPr>
          <w:u w:val="single"/>
        </w:rPr>
        <w:t>Grieg's Greatest Hits</w:t>
      </w:r>
      <w:r>
        <w:rPr/>
        <w:t>.  Produced by Thomas Frost and Paul Myers.  New York:  Columbia Records, 1968?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Grieg, Edvard.  Grieg:  </w:t>
      </w:r>
      <w:r>
        <w:rPr>
          <w:u w:val="single"/>
        </w:rPr>
        <w:t>Peer Gynt Suites 1 &amp; 2-Norwegian Dances</w:t>
      </w:r>
      <w:r>
        <w:rPr/>
        <w:t>.  Sir John Barbirolli conducting the Halle Orchestra.  Hollywood, California:  Columbia Records, 1975.</w:t>
      </w:r>
    </w:p>
    <w:p>
      <w:pPr>
        <w:pStyle w:val="Normal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</w:r>
    </w:p>
    <w:p>
      <w:pPr>
        <w:pStyle w:val="Normal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</w:r>
    </w:p>
    <w:p>
      <w:pPr>
        <w:pStyle w:val="Normal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cd's</w:t>
      </w:r>
    </w:p>
    <w:p>
      <w:pPr>
        <w:pStyle w:val="Normal"/>
        <w:spacing w:before="240" w:after="0"/>
        <w:ind w:left="720" w:hanging="720"/>
        <w:rPr/>
      </w:pPr>
      <w:r>
        <w:rPr/>
        <w:t xml:space="preserve">Tidics, Bjorn.  </w:t>
      </w:r>
      <w:r>
        <w:rPr>
          <w:u w:val="single"/>
        </w:rPr>
        <w:t>Lucia Celebration and Christmas in Sweden</w:t>
      </w:r>
      <w:r>
        <w:rPr/>
        <w:t>.  Soloist Arnold Lindgerg.  Norsemen Enterprises, no date.  [For use in Childrens Cultural Program.  Not available for check-out]</w:t>
      </w:r>
    </w:p>
    <w:p>
      <w:pPr>
        <w:pStyle w:val="Normal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</w:r>
    </w:p>
    <w:p>
      <w:pPr>
        <w:pStyle w:val="Normal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</w:r>
    </w:p>
    <w:p>
      <w:pPr>
        <w:pStyle w:val="Normal"/>
        <w:rPr>
          <w:rFonts w:ascii="AntiquaUltra;Times New Roman" w:hAnsi="AntiquaUltra;Times New Roman" w:cs="AntiquaUltra;Times New Roman"/>
        </w:rPr>
      </w:pPr>
      <w:r>
        <w:rPr>
          <w:rFonts w:cs="AntiquaUltra;Times New Roman" w:ascii="AntiquaUltra;Times New Roman" w:hAnsi="AntiquaUltra;Times New Roman"/>
          <w:b/>
          <w:smallCaps/>
        </w:rPr>
        <w:t>videos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I Remember Mama</w:t>
      </w:r>
      <w:r>
        <w:rPr/>
        <w:t>.  Starring Irene Dunn.  Produced by TCM Turner Classic Movies, 1996.  119 minutes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Norway-North of the Ordinary</w:t>
      </w:r>
      <w:r>
        <w:rPr/>
        <w:t>.  Produced by Nettverk TV Produksjon in cooperation with Norwegian Broadcasting Corporation, no date.  70 minutes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Norwegian Royal Family</w:t>
      </w:r>
      <w:r>
        <w:rPr/>
        <w:t>.  Produced by Norwegian Broadcasting Corporation, 1995.  79 minutes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Olympic Highlights, Lilllehammer '94</w:t>
      </w:r>
      <w:r>
        <w:rPr/>
        <w:t>.  Produced by Norwegian State Broadcasting, 1994.  80 minutes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On Horseback Across America</w:t>
      </w:r>
      <w:r>
        <w:rPr/>
        <w:t>.  Narrated by Cliff Robertson.  Produced by Norwegian Broadcasting Corporation, 1994.  100 minutes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Rosemaling with Rhoda Fritsch, Telemark Style</w:t>
      </w:r>
      <w:r>
        <w:rPr/>
        <w:t>.  Produced by the Vesterheim Norwegian-American Museum-Handwork School Educational Series #3, 1998.  30 minutes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World of Skiing</w:t>
      </w:r>
      <w:r>
        <w:rPr/>
        <w:t>.  Produced by Norwegian Broadcasting Corporation, 1994?.  52 minutes.</w:t>
      </w:r>
    </w:p>
    <w:p>
      <w:pPr>
        <w:pStyle w:val="Normal"/>
        <w:spacing w:before="240" w:after="0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Ult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29:00Z</dcterms:created>
  <dc:creator>Mary Ann Parke</dc:creator>
  <dc:description/>
  <dc:language>en-US</dc:language>
  <cp:lastModifiedBy>Dean Rasmussen</cp:lastModifiedBy>
  <dcterms:modified xsi:type="dcterms:W3CDTF">2002-04-09T04:29:00Z</dcterms:modified>
  <cp:revision>2</cp:revision>
  <dc:subject/>
  <dc:title>SON Library Inventory</dc:title>
</cp:coreProperties>
</file>