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Sons of Norway     Svalbard Lodge 2-033     P.O. Box 20535     Juneau, Alaska  99802</w: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28"/>
        </w:rPr>
      </w:pPr>
      <w:r>
        <w:rPr>
          <w:rFonts w:cs="AntiquaUltra;Times New Roman" w:ascii="AntiquaUltra;Times New Roman" w:hAnsi="AntiquaUltra;Times New Roman"/>
          <w:b/>
          <w:caps/>
          <w:sz w:val="28"/>
        </w:rPr>
        <w:t xml:space="preserve">English Language holdings of </w:t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  <w:t>the svalbard lodge library</w:t>
      </w:r>
    </w:p>
    <w:p>
      <w:pPr>
        <w:pStyle w:val="Normal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</w:r>
    </w:p>
    <w:p>
      <w:pPr>
        <w:pStyle w:val="Normal"/>
        <w:jc w:val="center"/>
        <w:rPr/>
      </w:pPr>
      <w:r>
        <w:rPr/>
        <w:t>March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compiled by Mary Ann Parke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as a project for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the Norwegian Cultural Skills Program: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Reading Norwegian and Norwegian-American Author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Music</w:t>
      </w:r>
    </w:p>
    <w:p>
      <w:pPr>
        <w:pStyle w:val="Normal"/>
        <w:spacing w:before="240" w:after="0"/>
        <w:ind w:left="720" w:hanging="720"/>
        <w:rPr/>
      </w:pPr>
      <w:r>
        <w:rPr/>
        <w:t xml:space="preserve">Hansen, Carl and Frederick Wick (ed).  </w:t>
      </w:r>
      <w:r>
        <w:rPr>
          <w:u w:val="single"/>
        </w:rPr>
        <w:t>Sons of Norway Song Book</w:t>
      </w:r>
      <w:r>
        <w:rPr/>
        <w:t>.  Minneapolis:  The Supreme Lodge of Sons of Norway, 194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oe, David.  </w:t>
      </w:r>
      <w:r>
        <w:rPr>
          <w:u w:val="single"/>
        </w:rPr>
        <w:t>Songs of the Soul</w:t>
      </w:r>
      <w:r>
        <w:rPr/>
        <w:t>.  Juneau, Alaska:  Copywright by David Moe, 1988.</w:t>
      </w:r>
    </w:p>
    <w:p>
      <w:pPr>
        <w:pStyle w:val="Normal"/>
        <w:spacing w:before="240" w:after="0"/>
        <w:ind w:left="720" w:hanging="720"/>
        <w:rPr/>
      </w:pPr>
      <w:r>
        <w:rPr>
          <w:u w:val="single"/>
        </w:rPr>
        <w:t>Norway Sings:  A Collection of Norwegian Folk Music</w:t>
      </w:r>
      <w:r>
        <w:rPr/>
        <w:t>.  English-Norweg Edition.  Translations by R. Christophersen.  Oslo:  Norsk Musikforlag, 195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Ul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28:00Z</dcterms:created>
  <dc:creator>Mary Ann Parke</dc:creator>
  <dc:description/>
  <dc:language>en-US</dc:language>
  <cp:lastModifiedBy>Dean Rasmussen</cp:lastModifiedBy>
  <dcterms:modified xsi:type="dcterms:W3CDTF">2002-04-09T04:33:00Z</dcterms:modified>
  <cp:revision>3</cp:revision>
  <dc:subject/>
  <dc:title>SON Library Inventory</dc:title>
</cp:coreProperties>
</file>