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Sons of Norway     Svalbard Lodge 2-033     P.O. Box 20535     Juneau, Alaska  99802</w:t>
      </w:r>
    </w:p>
    <w:p>
      <w:pPr>
        <w:pStyle w:val="Normal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28"/>
        </w:rPr>
      </w:pPr>
      <w:r>
        <w:rPr>
          <w:rFonts w:cs="AntiquaUltra;Times New Roman" w:ascii="AntiquaUltra;Times New Roman" w:hAnsi="AntiquaUltra;Times New Roman"/>
          <w:b/>
          <w:caps/>
          <w:sz w:val="28"/>
        </w:rPr>
        <w:t xml:space="preserve">English Language holdings of </w:t>
      </w:r>
    </w:p>
    <w:p>
      <w:pPr>
        <w:pStyle w:val="Normal"/>
        <w:spacing w:before="240" w:after="0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  <w:t>the svalbard lodge library</w:t>
      </w:r>
    </w:p>
    <w:p>
      <w:pPr>
        <w:pStyle w:val="Normal"/>
        <w:jc w:val="center"/>
        <w:rPr>
          <w:rFonts w:ascii="AntiquaUltra;Times New Roman" w:hAnsi="AntiquaUltra;Times New Roman" w:cs="AntiquaUltra;Times New Roman"/>
          <w:b/>
          <w:b/>
          <w:caps/>
          <w:sz w:val="36"/>
        </w:rPr>
      </w:pPr>
      <w:r>
        <w:rPr>
          <w:rFonts w:cs="AntiquaUltra;Times New Roman" w:ascii="AntiquaUltra;Times New Roman" w:hAnsi="AntiquaUltra;Times New Roman"/>
          <w:b/>
          <w:caps/>
          <w:sz w:val="36"/>
        </w:rPr>
      </w:r>
    </w:p>
    <w:p>
      <w:pPr>
        <w:pStyle w:val="Normal"/>
        <w:jc w:val="center"/>
        <w:rPr/>
      </w:pPr>
      <w:r>
        <w:rPr/>
        <w:t>March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compiled by Mary Ann Parke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as a project for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the Norwegian Cultural Skills Program:</w:t>
      </w:r>
    </w:p>
    <w:p>
      <w:pPr>
        <w:pStyle w:val="Normal"/>
        <w:spacing w:lineRule="atLeast" w:line="360"/>
        <w:jc w:val="center"/>
        <w:rPr>
          <w:smallCaps/>
        </w:rPr>
      </w:pPr>
      <w:r>
        <w:rPr>
          <w:smallCaps/>
        </w:rPr>
        <w:t>Reading Norwegian and Norwegian-American Author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240" w:after="0"/>
        <w:ind w:left="720" w:hanging="720"/>
        <w:rPr>
          <w:rFonts w:ascii="AntiquaUltra;Times New Roman" w:hAnsi="AntiquaUltra;Times New Roman" w:cs="AntiquaUltra;Times New Roman"/>
          <w:b/>
          <w:b/>
          <w:smallCaps/>
        </w:rPr>
      </w:pPr>
      <w:r>
        <w:rPr>
          <w:rFonts w:cs="AntiquaUltra;Times New Roman" w:ascii="AntiquaUltra;Times New Roman" w:hAnsi="AntiquaUltra;Times New Roman"/>
          <w:b/>
          <w:smallCaps/>
        </w:rPr>
        <w:t>Juvenile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ett, Jan.  </w:t>
      </w:r>
      <w:r>
        <w:rPr>
          <w:u w:val="single"/>
        </w:rPr>
        <w:t>Annie and the Wild Animals</w:t>
      </w:r>
      <w:r>
        <w:rPr/>
        <w:t>.  Boston:  Houghton Mifflin Company, 1985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ett, Jan.  </w:t>
      </w:r>
      <w:r>
        <w:rPr>
          <w:u w:val="single"/>
        </w:rPr>
        <w:t>Trouble with Trolls</w:t>
      </w:r>
      <w:r>
        <w:rPr/>
        <w:t>.  New York, New York:  G.P. Putnam's Sons, 1992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Bringsvaerd, Tor Age.  </w:t>
      </w:r>
      <w:r>
        <w:rPr>
          <w:u w:val="single"/>
        </w:rPr>
        <w:t>The Little Troll</w:t>
      </w:r>
      <w:r>
        <w:rPr/>
        <w:t>.  Translations by Berlitz. Illustrations by Ingerlise Karlsen Kongsgaard.  Oslo:  Scandinavian Film Group, no date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hapman, Kenneth G. (ed).  </w:t>
      </w:r>
      <w:r>
        <w:rPr>
          <w:u w:val="single"/>
        </w:rPr>
        <w:t>Basic Norwegian Reader</w:t>
      </w:r>
      <w:r>
        <w:rPr/>
        <w:t>.  New York:  Holt, Rinehart and Winston, Inc., 1988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hisholm, Jane and Struan Reid.  </w:t>
      </w:r>
      <w:r>
        <w:rPr>
          <w:u w:val="single"/>
        </w:rPr>
        <w:t>Who Were the Vikings?</w:t>
      </w:r>
      <w:r>
        <w:rPr/>
        <w:t>.  Illustrated by David Cuzik.  Tulsa, Oklahoma:  EDC Publishing, 1995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'Aulaire, Ingri and Edgar Parin d'Aulaire.  </w:t>
      </w:r>
      <w:r>
        <w:rPr>
          <w:u w:val="single"/>
        </w:rPr>
        <w:t>Norse Gods and Giants</w:t>
      </w:r>
      <w:r>
        <w:rPr/>
        <w:t>.  Garden City, New York:  Doubleday &amp; Company,  196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'Aulaire, Ingri and Edgar Parin d'Aulaire.  </w:t>
      </w:r>
      <w:r>
        <w:rPr>
          <w:u w:val="single"/>
        </w:rPr>
        <w:t>Norse Gods and Giants</w:t>
      </w:r>
      <w:r>
        <w:rPr/>
        <w:t>.  Garden City, New York:  Doubleday &amp; Company,  1967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d'Aulaire, Ingri and Edgar Parin d'Aulaire.  </w:t>
      </w:r>
      <w:r>
        <w:rPr>
          <w:u w:val="single"/>
        </w:rPr>
        <w:t>Trolls</w:t>
      </w:r>
      <w:r>
        <w:rPr/>
        <w:t>. Garden City, New York:  Doubleday &amp; Company, Inc., 1972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Geipel, John.  </w:t>
      </w:r>
      <w:r>
        <w:rPr>
          <w:u w:val="single"/>
        </w:rPr>
        <w:t>Great Adventures of the Vikings</w:t>
      </w:r>
      <w:r>
        <w:rPr/>
        <w:t>.  Illustrated by Richard Hook and Richard Eastman.  Chicago  New York  San Franscisco:  Rand McNally &amp; Company, 197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Ingulstad, Frid.  </w:t>
      </w:r>
      <w:r>
        <w:rPr>
          <w:u w:val="single"/>
        </w:rPr>
        <w:t>Magnus the Viking</w:t>
      </w:r>
      <w:r>
        <w:rPr/>
        <w:t>.  Illustrated by Asbjorn Tonnesen. Translations by Berlitz GlobalNET.  Oslo:  Egmont Boker Fredhoi, no date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ewin, Ted.  </w:t>
      </w:r>
      <w:r>
        <w:rPr>
          <w:u w:val="single"/>
        </w:rPr>
        <w:t>The Reindeer People</w:t>
      </w:r>
      <w:r>
        <w:rPr/>
        <w:t>.  Written and illustrated by Ted Lewin.  New York, New York:  MacMillan Publishing Co., 1994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ndgren, Astrid.  </w:t>
      </w:r>
      <w:r>
        <w:rPr>
          <w:u w:val="single"/>
        </w:rPr>
        <w:t>The Adventures of Pippi Longstocking</w:t>
      </w:r>
      <w:r>
        <w:rPr/>
        <w:t>.  Translated from Swedish by Florence Lamborn.  Illustrated by Michael Chesworth.  New York, New York:  Penguin Putnam Inc., 1997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ndgren, Astrid.  </w:t>
      </w:r>
      <w:r>
        <w:rPr>
          <w:u w:val="single"/>
        </w:rPr>
        <w:t>The Tomten and the Fox</w:t>
      </w:r>
      <w:r>
        <w:rPr/>
        <w:t>.  From a poem by Karl-Erik Forsslund and illustrated by Harald Wiberg.  New York, New York:  The Putman &amp; Gosset Group, 1997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ndgren, Astrid.  </w:t>
      </w:r>
      <w:r>
        <w:rPr>
          <w:u w:val="single"/>
        </w:rPr>
        <w:t>The Tomten</w:t>
      </w:r>
      <w:r>
        <w:rPr/>
        <w:t>.  From a poem by Viktor Rydberg and illustrated by Harald Wiberg.  New York, New York:  Penguin Putman Books, Inc., 1997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pari, Paul.  </w:t>
      </w:r>
      <w:r>
        <w:rPr>
          <w:u w:val="single"/>
        </w:rPr>
        <w:t>The Mystery of Runes</w:t>
      </w:r>
      <w:r>
        <w:rPr/>
        <w:t>.  Illustrated by Chhris Peck.  Kansas City:  Andrews McMeel Publishing:  1998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Littler, Jody.  </w:t>
      </w:r>
      <w:r>
        <w:rPr>
          <w:u w:val="single"/>
        </w:rPr>
        <w:t>The Little Goat on the Roof</w:t>
      </w:r>
      <w:r>
        <w:rPr/>
        <w:t>.  Bloomington, Minnesota:  Skandisc, Inc., 1998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McSwigan, Marie.  </w:t>
      </w:r>
      <w:r>
        <w:rPr>
          <w:u w:val="single"/>
        </w:rPr>
        <w:t>Snow Treasure</w:t>
      </w:r>
      <w:r>
        <w:rPr/>
        <w:t>.  Illustrated by Andre LaBlanc.  New York, New York:  Scholastic Inc., 1942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Newton, James R.  </w:t>
      </w:r>
      <w:r>
        <w:rPr>
          <w:u w:val="single"/>
        </w:rPr>
        <w:t>The March of the Lemmings</w:t>
      </w:r>
      <w:r>
        <w:rPr/>
        <w:t>.  Illustrated by Charles Robinson.  New York:  Thomas Y. Crowell Company, 1976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Rogers, Jean.  </w:t>
      </w:r>
      <w:r>
        <w:rPr>
          <w:u w:val="single"/>
        </w:rPr>
        <w:t>King Island Christmas</w:t>
      </w:r>
      <w:r>
        <w:rPr/>
        <w:t>.  Illustrated by Rie Munoz.  New York:  Mulberry  Books, 1985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Stevens, Janet.  </w:t>
      </w:r>
      <w:r>
        <w:rPr>
          <w:u w:val="single"/>
        </w:rPr>
        <w:t>The Three Billy Goats Gruff</w:t>
      </w:r>
      <w:r>
        <w:rPr/>
        <w:t>.  Retold and illustrated by Janet Stevens.  San Diego  New York  London:  Voyager Books of Harcourt Brace &amp; Co., 1987.  [paperback]</w:t>
      </w:r>
    </w:p>
    <w:p>
      <w:pPr>
        <w:pStyle w:val="Normal"/>
        <w:spacing w:before="240" w:after="0"/>
        <w:ind w:left="720" w:hanging="720"/>
        <w:rPr/>
      </w:pPr>
      <w:r>
        <w:rPr/>
        <w:t xml:space="preserve">Wells, Rosemary.  </w:t>
      </w:r>
      <w:r>
        <w:rPr>
          <w:u w:val="single"/>
        </w:rPr>
        <w:t>The Fisherman and His Wife</w:t>
      </w:r>
      <w:r>
        <w:rPr/>
        <w:t>.  Pictures by Eleanor Hubbard.  New York:  Dial Books for Young Readers, 19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Ul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28:00Z</dcterms:created>
  <dc:creator>Mary Ann Parke</dc:creator>
  <dc:description/>
  <dc:language>en-US</dc:language>
  <cp:lastModifiedBy>Dean Rasmussen</cp:lastModifiedBy>
  <dcterms:modified xsi:type="dcterms:W3CDTF">2002-04-09T04:32:00Z</dcterms:modified>
  <cp:revision>3</cp:revision>
  <dc:subject/>
  <dc:title>SON Library Inventory</dc:title>
</cp:coreProperties>
</file>