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Sons of Norway     Svalbard Lodge 2-033     P.O. Box 20535     Juneau, Alaska  99802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28"/>
        </w:rPr>
      </w:pPr>
      <w:r>
        <w:rPr>
          <w:rFonts w:cs="AntiquaUltra;Times New Roman" w:ascii="AntiquaUltra;Times New Roman" w:hAnsi="AntiquaUltra;Times New Roman"/>
          <w:b/>
          <w:caps/>
          <w:sz w:val="28"/>
        </w:rPr>
        <w:t xml:space="preserve">English Language holdings of </w:t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  <w:t>the svalbard lodge library</w:t>
      </w:r>
    </w:p>
    <w:p>
      <w:pPr>
        <w:pStyle w:val="Normal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</w:r>
    </w:p>
    <w:p>
      <w:pPr>
        <w:pStyle w:val="Normal"/>
        <w:jc w:val="center"/>
        <w:rPr/>
      </w:pPr>
      <w:r>
        <w:rPr/>
        <w:t>March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compiled by Mary Ann Parke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as a project for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the Norwegian Cultural Skills Program: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Reading Norwegian and Norwegian-American Author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Fiction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jornson, Bjornstjerne.  </w:t>
      </w:r>
      <w:r>
        <w:rPr>
          <w:u w:val="single"/>
        </w:rPr>
        <w:t>The Bridal March and Other Stories</w:t>
      </w:r>
      <w:r>
        <w:rPr/>
        <w:t>.  Translated by Rasmus B. Anderson.  Freeport, New York:  Books for Libraries Press, 196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Growth of the Soil</w:t>
      </w:r>
      <w:r>
        <w:rPr/>
        <w:t>.  Translated from Norwegian by W.W. Worster.  New York:  Vintage Books, A Division of Random House, 1921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Hunger</w:t>
      </w:r>
      <w:r>
        <w:rPr/>
        <w:t>.  Translated from Norwegian by Robert Bly.  New York:  Bard Books/Published by Avon, 196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Mysteries</w:t>
      </w:r>
      <w:r>
        <w:rPr/>
        <w:t>.  Translated from Norwegian by Gerry Bothmer.  New York:  Bard Books/Published by Avon, 1971.  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Pan</w:t>
      </w:r>
      <w:r>
        <w:rPr/>
        <w:t>.  Translated from Norwegian by James W. McFarlane.  New York:  Farrar, Straus &amp; Giroux, 1956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sun, Knut.  </w:t>
      </w:r>
      <w:r>
        <w:rPr>
          <w:u w:val="single"/>
        </w:rPr>
        <w:t>Victoria</w:t>
      </w:r>
      <w:r>
        <w:rPr/>
        <w:t>.  Translated from Norwegian by Oliver Stallybrass.  New York:  Bard Books/Published by Avon, 1969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Ibsen, Henrik.  </w:t>
      </w:r>
      <w:r>
        <w:rPr>
          <w:u w:val="single"/>
        </w:rPr>
        <w:t>Eleven Plays of Henrik Ibsen</w:t>
      </w:r>
      <w:r>
        <w:rPr/>
        <w:t>.  Introduction by H.L. Mencken. New York, New York:  The Modern Library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agnusson, Magnus and Hermann Palsson.  </w:t>
      </w:r>
      <w:r>
        <w:rPr>
          <w:u w:val="single"/>
        </w:rPr>
        <w:t>The Vinland Sagas-The Norse Discovery of America</w:t>
      </w:r>
      <w:r>
        <w:rPr/>
        <w:t>.  Translated with an introduction by Magnus Magnusson and Hermann Palsson.  New York:  Penguin Books, 196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oe, David.  </w:t>
      </w:r>
      <w:r>
        <w:rPr>
          <w:u w:val="single"/>
        </w:rPr>
        <w:t>Portrait Poems</w:t>
      </w:r>
      <w:r>
        <w:rPr/>
        <w:t>.  Juneau, Alaska:  Published by David Moe, 198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lvaag, O. E.  </w:t>
      </w:r>
      <w:r>
        <w:rPr>
          <w:u w:val="single"/>
        </w:rPr>
        <w:t>Giants in the Earth</w:t>
      </w:r>
      <w:r>
        <w:rPr/>
        <w:t>.  Translated by Lincoln Colcord and the author.  New York:  Harper &amp; Row, Publishers, 192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avig, Arthur.  </w:t>
      </w:r>
      <w:r>
        <w:rPr>
          <w:u w:val="single"/>
        </w:rPr>
        <w:t>Grandpa's Troll Stories</w:t>
      </w:r>
      <w:r>
        <w:rPr/>
        <w:t>.  Drawings by Jana Eriks.  Freeman, S. Dakota:  Pine Hill Press, 197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 I:  The Bridal Wreath</w:t>
      </w:r>
      <w:r>
        <w:rPr/>
        <w:t xml:space="preserve">.  Translated by Charles Archer &amp; J. S. Scott.  New York:  Bantam Books, 1923.  [paperback]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 II:  The Mistress of Husaby</w:t>
      </w:r>
      <w:r>
        <w:rPr/>
        <w:t xml:space="preserve">.  Translated by Charles Archer.  New York:  Bantam Books, 1925.  [paperback]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 III:  The Cross</w:t>
      </w:r>
      <w:r>
        <w:rPr/>
        <w:t xml:space="preserve">.  Translated by Charles Archer.  New York:  Bantam Books, 1927.  [paperback]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Undset, Sigrid.  </w:t>
      </w:r>
      <w:r>
        <w:rPr>
          <w:u w:val="single"/>
        </w:rPr>
        <w:t>Kristin Lavransdatter</w:t>
      </w:r>
      <w:r>
        <w:rPr/>
        <w:t>.  Translated by Charles Archer &amp; J. S. Scott.  12th edition.  London:  Cassell and Company, Limited, 195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Ul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7:00Z</dcterms:created>
  <dc:creator>Mary Ann Parke</dc:creator>
  <dc:description/>
  <dc:language>en-US</dc:language>
  <cp:lastModifiedBy>Dean Rasmussen</cp:lastModifiedBy>
  <dcterms:modified xsi:type="dcterms:W3CDTF">2002-04-09T04:31:00Z</dcterms:modified>
  <cp:revision>3</cp:revision>
  <dc:subject/>
  <dc:title>SON Library Inventory</dc:title>
</cp:coreProperties>
</file>