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CHU Breakup '99 Schedul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20"/>
        <w:gridCol w:w="130"/>
        <w:gridCol w:w="1005"/>
        <w:gridCol w:w="165"/>
        <w:gridCol w:w="970"/>
        <w:gridCol w:w="20"/>
        <w:gridCol w:w="990"/>
        <w:gridCol w:w="125"/>
        <w:gridCol w:w="1165"/>
        <w:gridCol w:w="450"/>
        <w:gridCol w:w="1440"/>
        <w:gridCol w:w="17"/>
        <w:gridCol w:w="1513"/>
      </w:tblGrid>
      <w:tr>
        <w:trPr>
          <w:trHeight w:val="314" w:hRule="atLeast"/>
        </w:trPr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d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 news at 6:30, 7:19 and 7: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rning Edition</w:t>
            </w:r>
          </w:p>
          <w:p>
            <w:pPr>
              <w:pStyle w:val="Normal"/>
              <w:jc w:val="center"/>
              <w:rPr/>
            </w:pPr>
            <w:r>
              <w:rPr/>
              <w:t>APRN News at 6:06, 7:06 and 8: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eather Notebook 7:55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Through The Nig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eke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di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Sunday</w:t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eke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i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turday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is American Life</w:t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aska Edi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eke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di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Sunday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Coffee Break-</w:t>
            </w:r>
            <w:r>
              <w:rPr/>
              <w:t>Hosted by Dan Bro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 Talk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k of Alaska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 Charley Park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gen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a West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t The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 Coun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a W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day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ow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ling Al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ts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uther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untry Rock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Paul</w:t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00 - 12:06 NPR News     12:06 - 12:11 AP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11 - 12:17 Billboard        12:17 - 12:20 Weather    12:20 - 12:30 KUAC Midday New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Tow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ing on</w:t>
            </w:r>
          </w:p>
          <w:p>
            <w:pPr>
              <w:pStyle w:val="Normal"/>
              <w:jc w:val="center"/>
              <w:rPr/>
            </w:pPr>
            <w:r>
              <w:rPr/>
              <w:t>Earth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30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's-THE WOR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  <w:p>
            <w:pPr>
              <w:pStyle w:val="Normal"/>
              <w:jc w:val="center"/>
              <w:rPr/>
            </w:pPr>
            <w:r>
              <w:rPr/>
              <w:t>Jazz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ldies Hour wit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y Park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le St.</w:t>
            </w:r>
          </w:p>
          <w:p>
            <w:pPr>
              <w:pStyle w:val="Normal"/>
              <w:jc w:val="center"/>
              <w:rPr/>
            </w:pPr>
            <w:r>
              <w:rPr/>
              <w:t>Cara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wingi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ny Guit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The </w:t>
            </w:r>
            <w:r>
              <w:rPr/>
              <w:t>Thistle &amp;</w:t>
            </w:r>
          </w:p>
          <w:p>
            <w:pPr>
              <w:pStyle w:val="Normal"/>
              <w:jc w:val="center"/>
              <w:rPr/>
            </w:pPr>
            <w:r>
              <w:rPr/>
              <w:t>Shamrock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hem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ld Caf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untain Stage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teful Dead Hour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 xml:space="preserve">ALL                          </w:t>
            </w:r>
            <w:r>
              <w:rPr/>
              <w:t>5:00-5:30: Alaska News Nightl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 xml:space="preserve">THINGS                   </w:t>
            </w:r>
            <w:r>
              <w:rPr/>
              <w:t>5:49: KCHU Evening New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CONSIDERED        </w:t>
            </w:r>
            <w:r>
              <w:rPr/>
              <w:t>6:01-6:06: National Native New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rsdays  5:30: Alaska Fisheries Report &amp; 5:44: Coastal Curr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THINGS CONSIDERED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Prairie Home</w:t>
            </w:r>
          </w:p>
          <w:p>
            <w:pPr>
              <w:pStyle w:val="Normal"/>
              <w:jc w:val="center"/>
              <w:rPr/>
            </w:pPr>
            <w:r>
              <w:rPr/>
              <w:t>Compan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ropo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over</w:t>
            </w:r>
          </w:p>
          <w:p>
            <w:pPr>
              <w:pStyle w:val="Normal"/>
              <w:jc w:val="center"/>
              <w:rPr/>
            </w:pPr>
            <w:r>
              <w:rPr/>
              <w:t>On Media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:30                                   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nterspi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. Protection Fl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</w:t>
            </w:r>
          </w:p>
          <w:p>
            <w:pPr>
              <w:pStyle w:val="Normal"/>
              <w:jc w:val="center"/>
              <w:rPr/>
            </w:pPr>
            <w:r>
              <w:rPr/>
              <w:t>Sh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ket-plac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der's</w:t>
            </w:r>
          </w:p>
          <w:p>
            <w:pPr>
              <w:pStyle w:val="Normal"/>
              <w:jc w:val="center"/>
              <w:rPr/>
            </w:pPr>
            <w:r>
              <w:rPr/>
              <w:t>Rad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formance Tod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he Chaud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ing Global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lk &amp; Acoust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it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rry Clark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TB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lueber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 Mat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ery Friday          Nig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AC's</w:t>
            </w:r>
          </w:p>
          <w:p>
            <w:pPr>
              <w:pStyle w:val="Normal"/>
              <w:jc w:val="center"/>
              <w:rPr/>
            </w:pPr>
            <w:r>
              <w:rPr/>
              <w:t>Any Old Time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botomy </w:t>
            </w:r>
          </w:p>
          <w:p>
            <w:pPr>
              <w:pStyle w:val="Normal"/>
              <w:jc w:val="center"/>
              <w:rPr/>
            </w:pPr>
            <w:r>
              <w:rPr/>
              <w:t>Lounge</w:t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Jason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iverwalk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teful De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AC'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d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ow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AC'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lues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ver City Folk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B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Movie Revie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ow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und Midnit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00 - 2:00 am Monday-Thursday:  World Caf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00 - 1:00 am Friday:  KUAC's Night Ligh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:00 - 5:00 am  Monday-Thursday:  Music Through the Night                                                  </w:t>
            </w:r>
            <w:r>
              <w:rPr/>
              <w:t>Schedule Subject to Chan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0 - 5:00 am Fri. &amp; Sat:  Music Through the Nigh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rPr>
                <w:sz w:val="16"/>
                <w:u w:val="single"/>
              </w:rPr>
              <w:t>Billboard</w:t>
            </w:r>
            <w:r>
              <w:rPr>
                <w:sz w:val="16"/>
              </w:rPr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  <w:u w:val="single"/>
              </w:rPr>
              <w:t>Complete Weath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Mon - Fri: 7:49am, 12:11pm, and 7:00pm                                              Mon - Fri: 6:30am, 7:19am, 7:49am, 12:17pm, 5:58pm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Sat. &amp; Sun: 7:00pm only                                                                        Tue  - Fri 9:00p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sz w:val="16"/>
                <w:u w:val="single"/>
              </w:rPr>
              <w:t xml:space="preserve">Cities Weather </w:t>
            </w:r>
            <w:r>
              <w:rPr>
                <w:sz w:val="16"/>
              </w:rPr>
              <w:t xml:space="preserve">                                                                                  </w:t>
            </w:r>
            <w:r>
              <w:rPr>
                <w:sz w:val="16"/>
                <w:u w:val="single"/>
              </w:rPr>
              <w:t>Marine Weather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Mon - Fri: 1:59pm                                                                               Mon - Fri: 2:59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008" w:right="720" w:gutter="0" w:header="0" w:top="45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lang w:eastAsia="en-US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  <w:lang w:eastAsia="en-US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rintFromToSubjectDate1">
    <w:name w:val="Print- From: To: Subject: Date:1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1">
    <w:name w:val="Print- Reverse Header1"/>
    <w:basedOn w:val="Normal"/>
    <w:next w:val="PrintFromToSubjectDate1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3:24:00Z</dcterms:created>
  <dc:creator>KYagash</dc:creator>
  <dc:description/>
  <dc:language>en-US</dc:language>
  <cp:lastModifiedBy>Preferred Customer</cp:lastModifiedBy>
  <cp:lastPrinted>1999-05-19T15:29:00Z</cp:lastPrinted>
  <dcterms:modified xsi:type="dcterms:W3CDTF">1999-05-19T23:38:00Z</dcterms:modified>
  <cp:revision>26</cp:revision>
  <dc:subject/>
  <dc:title>Here is the table I drew in about 5 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