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OSEPH F. QUIGLE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 1157 Girdwood, AK 995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907.783.9500 home 907.382.3084 mobile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fq22@alaska.net</w:t>
        </w:r>
      </w:hyperlink>
      <w:r>
        <w:rPr>
          <w:rFonts w:cs="Times New Roman" w:ascii="Times New Roman" w:hAnsi="Times New Roman"/>
        </w:rPr>
        <w:t xml:space="preserve">   reel: www.alaska.net/~jfq22/</w:t>
      </w:r>
    </w:p>
    <w:p>
      <w:pPr>
        <w:pStyle w:val="BodyText2"/>
        <w:rPr/>
      </w:pPr>
      <w:r>
        <w:rPr/>
        <w:t xml:space="preserve">Creative director/producer and cameraman with international experience.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VISION: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Pilot: U.S. Marshals, Alaska District</w:t>
        <w:tab/>
        <w:t>Producer/Camera</w:t>
        <w:tab/>
        <w:t>November 2008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Food True Life (Food Network)</w:t>
        <w:tab/>
        <w:t>Producer/Camera-op</w:t>
        <w:tab/>
        <w:t>August 2008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Feeding Frenzy (Discovery)</w:t>
        <w:tab/>
        <w:t>Series Producer</w:t>
        <w:tab/>
        <w:t>April ’08- present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orman (Discovery)</w:t>
        <w:tab/>
        <w:t>Producer</w:t>
        <w:tab/>
        <w:t>Feb –Mar 2008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olutions, Inc</w:t>
        <w:tab/>
        <w:t>Producer</w:t>
        <w:tab/>
        <w:t>October-Jan 2008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house Museum</w:t>
        <w:tab/>
        <w:t>Producer</w:t>
        <w:tab/>
        <w:t>Nov.  2008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Geo “Mega Machines”</w:t>
        <w:tab/>
        <w:t>Producer</w:t>
        <w:tab/>
        <w:t>Jan – May 2007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er In AK (History Channel)</w:t>
        <w:tab/>
        <w:t>Producer/Camera-OP</w:t>
        <w:tab/>
        <w:t>May 2006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Comforts (CBS)</w:t>
        <w:tab/>
        <w:t>Producer</w:t>
        <w:tab/>
        <w:t>Nov- Jan. 2006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Jamie Kennedy Blowin’ Up (MTV)          Camera-Op/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Unit Director</w:t>
        <w:tab/>
        <w:t>Jan- July 2006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 Reality</w:t>
        <w:tab/>
        <w:t>Development/Writer</w:t>
        <w:tab/>
        <w:t>Dec 2005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V Homewrecker</w:t>
        <w:tab/>
        <w:t>Producer</w:t>
        <w:tab/>
        <w:t>Aug-Nov 2005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1 Home James</w:t>
        <w:tab/>
        <w:t>Locations/DP</w:t>
        <w:tab/>
        <w:t>Feb. 2005 – July 2005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est Catch (Season 1)                        Camera-Op</w:t>
        <w:tab/>
        <w:t>Oct. 2004 – Jan. 2005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nder (NBC)</w:t>
        <w:tab/>
        <w:t>Field Producer/Location</w:t>
        <w:tab/>
        <w:t>March –Sept. 2004</w:t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Millionaire II (FOX)</w:t>
        <w:tab/>
        <w:t>Producer/Camera</w:t>
        <w:tab/>
        <w:t>April-June 2003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or All-Stars (CBS)</w:t>
        <w:tab/>
        <w:t>AP/Camera-OP</w:t>
        <w:tab/>
        <w:t>Oct. 2004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ivor VII </w:t>
        <w:tab/>
        <w:t>Casting Producer</w:t>
        <w:tab/>
        <w:t>March 2003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l Beverly Hillbillies  </w:t>
        <w:tab/>
        <w:t>Producer</w:t>
        <w:tab/>
        <w:t>Nov/Dec 2002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Race (CBS)</w:t>
        <w:tab/>
        <w:t>Race Facilitator/Camera-Op</w:t>
        <w:tab/>
        <w:t>April 2002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ing Race                                    </w:t>
        <w:tab/>
        <w:t>Communications Coordinator</w:t>
        <w:tab/>
        <w:t>Feb. 2001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-Challenge Fiji (USA Network)</w:t>
        <w:tab/>
        <w:t>2nd AD/Camera Operator</w:t>
        <w:tab/>
        <w:t>Oct. 2002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-Challenge New Zealand</w:t>
        <w:tab/>
        <w:t>2nd Assistant Director</w:t>
        <w:tab/>
        <w:t>Oct. 2001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-Challenge(AK) Armed Forces     </w:t>
        <w:tab/>
        <w:t>Transportation Coordinator</w:t>
        <w:tab/>
        <w:t>June 2001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C KIMO 13 Alaska (AK)                    </w:t>
        <w:tab/>
        <w:t>Producer/Copywriter/Editor/Camera</w:t>
        <w:tab/>
        <w:t>Aug 2003-March 2004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RCIALS: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vo Alaska Scout</w:t>
        <w:tab/>
        <w:t xml:space="preserve">2003 Artic Expedition </w:t>
        <w:tab/>
        <w:t>Feb. 2003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Eagle Outfitters                 </w:t>
        <w:tab/>
        <w:t xml:space="preserve">AK Scout/Location Manager </w:t>
        <w:tab/>
        <w:t>July 2002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&amp; Rubicam - Sony</w:t>
        <w:tab/>
        <w:t>AK  Production Coordinator</w:t>
        <w:tab/>
        <w:t>March 2001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nymous Content - Pepsi-Cola, Inc </w:t>
        <w:tab/>
        <w:t>AK Commercial PA</w:t>
        <w:tab/>
        <w:t>Dec. 2001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Howard Photography/Men’s Journal AK Location Scout</w:t>
        <w:tab/>
        <w:t>Dec. 1999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M Prods. Burger King</w:t>
        <w:tab/>
        <w:t xml:space="preserve">Best Boy Grip/AK Logistics Coord.  </w:t>
        <w:tab/>
        <w:t>Oct. 1999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twood Prods. Mild 7 Cigarettes</w:t>
        <w:tab/>
        <w:t>AK Production Assistant</w:t>
        <w:tab/>
        <w:t>August 1999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MENT: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Panasonic DVX 100A, Canon 1014 Super 8mm, Apple G5, Final Cut Pro Studio v6.0.4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HISTORY: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ka Commercial fisherman - salmon, halibut, black cod, herring, crab</w:t>
        <w:tab/>
        <w:t>1991-1996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y Cross College, Notre Dame, Ind.    </w:t>
        <w:tab/>
        <w:t>Associate of Arts Degree</w:t>
        <w:tab/>
        <w:t>1987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as College, Dubuque, Iowa</w:t>
        <w:tab/>
        <w:t>Bachelor of Science (Biology)</w:t>
        <w:tab/>
        <w:t>1992</w:t>
      </w:r>
    </w:p>
    <w:p>
      <w:pPr>
        <w:pStyle w:val="Normal"/>
        <w:tabs>
          <w:tab w:val="clear" w:pos="720"/>
          <w:tab w:val="left" w:pos="405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lings, Los Angeles </w:t>
        <w:tab/>
        <w:t>Writing Class</w:t>
        <w:tab/>
        <w:t>Oct-Dec 2005</w:t>
      </w:r>
    </w:p>
    <w:sectPr>
      <w:type w:val="nextPage"/>
      <w:pgSz w:w="12240" w:h="15840"/>
      <w:pgMar w:left="1080" w:right="108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q22@alask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2:00Z</dcterms:created>
  <dc:creator>Joseph Quigley</dc:creator>
  <dc:description/>
  <cp:keywords/>
  <dc:language>en-US</dc:language>
  <cp:lastModifiedBy>Joseph Quigley</cp:lastModifiedBy>
  <cp:lastPrinted>2007-12-27T09:54:00Z</cp:lastPrinted>
  <dcterms:modified xsi:type="dcterms:W3CDTF">2008-11-24T00:12:00Z</dcterms:modified>
  <cp:revision>46</cp:revision>
  <dc:subject/>
  <dc:title>JOSEPH F</dc:title>
</cp:coreProperties>
</file>