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Cruising Alaska with the NCC</w:t>
      </w:r>
    </w:p>
    <w:p>
      <w:pPr>
        <w:pStyle w:val="Normal"/>
        <w:jc w:val="center"/>
        <w:rPr>
          <w:rFonts w:ascii="Arial" w:hAnsi="Arial" w:cs="Arial"/>
          <w:b/>
          <w:b/>
          <w:bCs/>
          <w:szCs w:val="20"/>
        </w:rPr>
      </w:pPr>
      <w:r>
        <w:rPr>
          <w:rStyle w:val="StrongEmphasis"/>
          <w:rFonts w:cs="Arial" w:ascii="Arial" w:hAnsi="Arial"/>
          <w:b w:val="false"/>
          <w:bCs w:val="false"/>
          <w:szCs w:val="15"/>
        </w:rPr>
        <w:t>Ruth C. Buerkle</w:t>
      </w:r>
    </w:p>
    <w:p>
      <w:pPr>
        <w:pStyle w:val="Normal"/>
        <w:spacing w:before="280" w:after="280"/>
        <w:rPr>
          <w:rFonts w:ascii="Arial" w:hAnsi="Arial" w:cs="Arial"/>
          <w:szCs w:val="20"/>
        </w:rPr>
      </w:pPr>
      <w:r>
        <w:rPr>
          <w:rFonts w:cs="Arial" w:ascii="Arial" w:hAnsi="Arial"/>
          <w:szCs w:val="20"/>
        </w:rPr>
        <w:t>Alaska, -- the last frontier, -- and what an indomitable host! Thank you, Mr. Seward, for the splendid land that greeted us with ice coated mountain peaks, unbelievable greenery and piercing sunshine that belied the cool, crisp air surrounding us. Hanging baskets of bright flowers dotted the city of Anchorage June 27 as our bus threaded it's way to the hotel on the first leg of a seven day cruise with fellow collectors.</w:t>
      </w:r>
    </w:p>
    <w:p>
      <w:pPr>
        <w:pStyle w:val="Normal"/>
        <w:spacing w:before="280" w:after="280"/>
        <w:rPr>
          <w:rFonts w:ascii="Arial" w:hAnsi="Arial" w:cs="Arial"/>
          <w:szCs w:val="20"/>
        </w:rPr>
      </w:pPr>
      <w:r>
        <w:rPr>
          <w:rFonts w:cs="Arial" w:ascii="Arial" w:hAnsi="Arial"/>
          <w:szCs w:val="20"/>
        </w:rPr>
        <w:t>Several of us had met and become acquainted in Dallas when we changed planes enroute, but most of us met in the Anchorage hotel lobby after a continental breakfast the next morning. Our tour directors, Tim and Lilia Kearney of "Great Escapes Tours" carried big boxes into the lobby joining NCC president Peggy Culler Hair and vice-president Jan Cooke who welcomed us and passed out NCC goody bags. Stuffed with assorted little trip helpers they nicknamed a survival kit, such as the Greenbook D56 Village Tracker from the Village Chronicle, band aids, chap stick, swabs, candy and a rain slicker, the handsome black bags were designed with a large ship outlined in white, NCC initials surrounded by ten stars, "10th Anniversary" on the bow, and "Dept 56" below the bridge. Designed by talented Donna Rhodes of the SEVA club who also designed the NCC 2002 pin, they were just what we needed for touring and to tie us together. Of the sixty four in the NCC group, seven were enthusiastic friends or relatives of NCCers</w:t>
      </w:r>
    </w:p>
    <w:p>
      <w:pPr>
        <w:pStyle w:val="Normal"/>
        <w:spacing w:before="280" w:after="280"/>
        <w:rPr>
          <w:rFonts w:ascii="Arial" w:hAnsi="Arial" w:cs="Arial"/>
          <w:szCs w:val="20"/>
        </w:rPr>
      </w:pPr>
      <w:r>
        <w:rPr>
          <w:rFonts w:cs="Arial" w:ascii="Arial" w:hAnsi="Arial"/>
          <w:szCs w:val="20"/>
        </w:rPr>
        <w:t xml:space="preserve">We boarded a comfortable bus for the scenic tour around Anchorage, stopped at rustic shops like "Alaska's Wild Berries", and photographed moose and elk grazing in picture book expanses. What a sparkling day!  How splendid the trees!  How easy to understand Department 56's creative tree designs with hundreds of colors, shapes and styles of trees all around us.  </w:t>
      </w:r>
    </w:p>
    <w:p>
      <w:pPr>
        <w:pStyle w:val="Normal"/>
        <w:spacing w:before="280" w:after="280"/>
        <w:rPr>
          <w:rFonts w:cs="Arial"/>
          <w:szCs w:val="20"/>
        </w:rPr>
      </w:pPr>
      <w:r>
        <w:rPr>
          <w:rFonts w:cs="Arial" w:ascii="Arial" w:hAnsi="Arial"/>
          <w:szCs w:val="20"/>
        </w:rPr>
        <w:t>After a quick freshen up we attended a wonderful affair with our evening's hosts, the Arctic 56 Collector's Club, whose members welcomed us at Alaska Pacific University for a reception dinner. Greeting us was a display simulating an enormous tree layered with village and topped with red white and blue flowers.  Circular dinner tables were decorated with red and white carnations, and what a feast they prepared!!  Platters of hors d'oeuvres and hot appetizers, and, would you believe a huge fresh salmon baked to perfection for canapés!  They even shared recipes on their website!!  Alaskan Halibut entrée was followed by a buffet table laden with incredible desserts, an NCC logo cake the colorful centerpiece. We settled down to an evening of entertainment, sipping Lynette Walker's marvelous frozen fruit punch.  Sean Monico, president and man of boundless energy, welcomed the NCC cruise group and presented a musical video of a large display being assembled in quick time, -- starting with a bare table top and completing a lovely village in four minutes. Filming alone was a remarkable accomplishment. Door prizes were won, each guest receiving a special ornament from Department 56. The Arctic 56 Club presented us with charming little goodie-bags chock full of mementos, -- among other things, a forget-me-not seed packet -- the Alaska state flower, a packet of Alaska's wild strawberry tea, and collector pins of Alaska. They unveiled their new Arctic 56 club logo pin, also presented to each of us. Everyone applauded the impressive evening. Peggy thanked them for all of us, but hopefully each one of us was able to convey our enormous appreciation for their special evening. Enjoy their web site.  </w:t>
      </w:r>
      <w:hyperlink r:id="rId2">
        <w:r>
          <w:rPr>
            <w:rStyle w:val="InternetLink"/>
            <w:rFonts w:cs="Arial" w:ascii="Arial" w:hAnsi="Arial"/>
            <w:szCs w:val="20"/>
          </w:rPr>
          <w:t>http://www.alaska.net/~animate/d56/index56.htm</w:t>
        </w:r>
      </w:hyperlink>
      <w:r>
        <w:rPr>
          <w:rFonts w:cs="Arial" w:ascii="Arial" w:hAnsi="Arial"/>
          <w:szCs w:val="20"/>
        </w:rPr>
        <w:t> </w:t>
      </w:r>
    </w:p>
    <w:p>
      <w:pPr>
        <w:pStyle w:val="Normal"/>
        <w:spacing w:before="280" w:after="280"/>
        <w:rPr>
          <w:szCs w:val="20"/>
        </w:rPr>
      </w:pPr>
      <w:r>
        <w:rPr>
          <w:rFonts w:cs="Arial" w:ascii="Arial" w:hAnsi="Arial"/>
          <w:szCs w:val="20"/>
        </w:rPr>
        <w:t>The next morning, Saturday, we boarded buses at the hotel and headed to the train station for a five hour ride south to Seward where we would board our ship. Here we were joined by Village Flakes members Linda, Howard and Ellie Harlan who had been off scouring the great Denali Park wilderness. The domed train cars, surrounded almost entirely by glass were perfect for Alaska viewing, and we found ourselves seated at a booth where we could enjoy food, or cards, or just rest our elbows while absorbing the scenery. Each bend of the journey seemed to trump the last one, as mountains pushed up to the window and receded, sometimes showing off a pounding waterfall and sometimes teasing us with a rocky stream bubbling along our path. We saw an occasional dall sheep so high up we couldn't be sure if it was a sheep or patch of snow. Once a lazy grizzly was seen scratching against a tree, but the train rounded a bend and we weren't sure. The distant mountains were snow capped and glorious with craggy dark patches of rock and earth. The near ones were thick with every shade of green tree imaginable. The view was ever changing, each more splendid than the last, and almost too quickly we arrived in Seward, the train pulling onto the docks next to our enormous ship. Just a few steps up a ramp, through security, and we received a cruise "credit card" for all our shipboard needs.  Brisk, efficient and to the point, we were in our cabin unpacking our already delivered suitcases before realizing we were no longer ashore. It was still daylight at 10 p.m. the ship began to move, and we too were off, examining the beautiful ship and looking for food.</w:t>
      </w:r>
    </w:p>
    <w:p>
      <w:pPr>
        <w:pStyle w:val="Normal"/>
        <w:spacing w:before="280" w:after="280"/>
        <w:rPr>
          <w:rFonts w:ascii="Arial" w:hAnsi="Arial" w:cs="Arial"/>
          <w:szCs w:val="20"/>
        </w:rPr>
      </w:pPr>
      <w:r>
        <w:rPr>
          <w:rFonts w:cs="Arial" w:ascii="Arial" w:hAnsi="Arial"/>
          <w:szCs w:val="20"/>
        </w:rPr>
        <w:t>We found a treasure trove, - a buffet spread nearly the length of the "Horizon" restaurant, and when the Chef's server placed inch thick rare prime rib on our plates, we knew it would be difficult to keep away from such culinary delights. A salad with every conceivable accompaniment joined the roast beef, although the choice of meats and beautifully prepared vegetables seemed boundless. The nice part was joining other cruisers wherever a table was not filled, and by the end of the voyage many names and addresses were exchanged, not just NCCers.  </w:t>
      </w:r>
    </w:p>
    <w:p>
      <w:pPr>
        <w:pStyle w:val="Normal"/>
        <w:spacing w:before="280" w:after="280"/>
        <w:rPr>
          <w:rFonts w:ascii="Arial" w:hAnsi="Arial" w:cs="Arial"/>
          <w:szCs w:val="20"/>
        </w:rPr>
      </w:pPr>
      <w:r>
        <w:rPr>
          <w:rFonts w:cs="Arial" w:ascii="Arial" w:hAnsi="Arial"/>
          <w:szCs w:val="20"/>
        </w:rPr>
        <w:t xml:space="preserve">Sunday was spent exploring the ship, visiting friends in the Horizon buffet and strolling the sunny deck. We seemed to never be far from land as the ship glided smoothly through the Gulf of Alaska toward the protected Inside Passage.  Sixteen million acres of Tongass National Forest was spread throughout this land area, -- the largest National Forest in the United States. </w:t>
      </w:r>
    </w:p>
    <w:p>
      <w:pPr>
        <w:pStyle w:val="Normal"/>
        <w:spacing w:before="280" w:after="280"/>
        <w:rPr>
          <w:rFonts w:ascii="Arial" w:hAnsi="Arial" w:cs="Arial"/>
          <w:szCs w:val="20"/>
        </w:rPr>
      </w:pPr>
      <w:r>
        <w:rPr>
          <w:rFonts w:cs="Arial" w:ascii="Arial" w:hAnsi="Arial"/>
          <w:szCs w:val="20"/>
        </w:rPr>
        <w:t>Sunday night dinner was formal, and how resplendent we looked with the gentlemen in tuxedos and ladies in floor length gowns. NCCers met for early dinner serving, tables of ten grouped at one end of the formal Capri dining room so we could  easily mingle. The steak, the chicken, the wine, --  perfect!  And then the waiters with great flourish displayed beautifully decorated cakes like works of art, -- the D56 umbrellas and a perfect rendition of the 2002 NCC pin. Peggy and Jan passed out long-sleeved black tee-shirts created for the cruise that matched the black bags, with the ship design advancing from the front and receding from the back. There was also a "tail" of a light cord extending from the rear of the ship in the back design. That Donna Rhodes is clever!  John Cherry of the Southern 56ers won the Ice Castle door prize, and everyone was assured that Jan would ship the large prizes home so these pieces wouldn't be a problem. Peggy announced that each of us was presented with a "Collectors Club House", which would also be shipped, and we were presented with a special NCC cruise pin, -- limited to cruise members. It was Donna's ship design in color.  We gathered in the high ceilinged, three storied foyer for a group photo, - a marvelous way to remember each other. Tim and Lilia are sending copies to everyone. To cap off the evening, several attended a musical show in the main theater and then went on deck for a brisk walk before a late visit to the fabulous Horizon. There were other dining facilities on board, but the buffet was fun because of the fantastic choices and the informal groups of people to enjoy.   </w:t>
      </w:r>
    </w:p>
    <w:p>
      <w:pPr>
        <w:pStyle w:val="Normal"/>
        <w:spacing w:before="280" w:after="280"/>
        <w:rPr>
          <w:rFonts w:ascii="Arial" w:hAnsi="Arial" w:cs="Arial"/>
          <w:szCs w:val="20"/>
        </w:rPr>
      </w:pPr>
      <w:r>
        <w:rPr>
          <w:rFonts w:cs="Arial" w:ascii="Arial" w:hAnsi="Arial"/>
          <w:szCs w:val="20"/>
        </w:rPr>
        <w:t xml:space="preserve">Monday morning the NCCers participated in a "make and take" in the Princess Theatre prepared by Peggy and Jan with almost everyone wearing the new tee-shirt. We received a packet of supplies, and twenty or so crafters enthusiastically threaded tin and beads into a garland. Unfortunately the high, bright theatre lights made photography difficult. By ten o'clock our ship picked up the National Park Rangers near Bartlet Cove in Glacier Bay, and we spent the day slowly cruising the Bay. Fantastic views of glaciers from the cold, windy, top deck, and then back inside to view them through the picture windows in the Horizon. We spent the day cruising this glacial paradise, where on occasion, a small landslide of ice fell into the bay causing ripples out to the ship. The Captain maneuvered us close to shore where chunks of broken glacial ice were bobbing in the water. During this special day, all ship entertainment ceased. No art auctions, no beauty parlors, no card games. Even the shops were closed. The Rangers spent the day at the ship's microphone describing everything we could see, and giving us its history. Late in the evening when we finally returned to our cabin, we found a little NCC gift in our door box.-- a package of Alaska trivia cards. Peggy and Jan were getting a workout trotting around the huge ship depositing NCC goodies among the scattered NCCers. . </w:t>
      </w:r>
    </w:p>
    <w:p>
      <w:pPr>
        <w:pStyle w:val="Normal"/>
        <w:spacing w:before="280" w:after="280"/>
        <w:rPr>
          <w:rFonts w:ascii="Arial" w:hAnsi="Arial" w:cs="Arial"/>
          <w:szCs w:val="20"/>
        </w:rPr>
      </w:pPr>
      <w:r>
        <w:rPr>
          <w:rFonts w:cs="Arial" w:ascii="Arial" w:hAnsi="Arial"/>
          <w:szCs w:val="20"/>
        </w:rPr>
        <w:t>Twice each evening a theatrical performance was presented in the two theatres.  A group of us attended "Dance", -- a colorful musical of dance styles, each with it's own lavish costumes. On another evening it was "Sarge", a comedian's one man show. Many of us spent time in the jewelry shop selecting little gems for gifts. Our ship's card immediately charged it to our ship account which we settled before debarking.  A few of us spent time in the Casino which seemed to be going full blast at all hours. Some swam in one of the two large swimming pools, -- an inside pool under sun-filtered cover and an outdoor pool reflecting the weather changes,-- each with a popular hot tub. Joe and Barb Rietsch, of the Country Villagers of Flint, Michigan really enjoyed their frequent workouts, and somewhere I have a picture of Peggy and Andy Diaz of the Southern 56ers waving at us from the indoor pool. </w:t>
      </w:r>
    </w:p>
    <w:p>
      <w:pPr>
        <w:pStyle w:val="Normal"/>
        <w:spacing w:before="280" w:after="280"/>
        <w:rPr>
          <w:rFonts w:ascii="Arial" w:hAnsi="Arial" w:cs="Arial"/>
          <w:szCs w:val="20"/>
        </w:rPr>
      </w:pPr>
      <w:r>
        <w:rPr>
          <w:rFonts w:cs="Arial" w:ascii="Arial" w:hAnsi="Arial"/>
          <w:szCs w:val="20"/>
        </w:rPr>
        <w:t>Tuesday we anchored at Scagway, a charming little town about six blocks long. We know because our tour bus drove us up the mountain for picture taking where we viewed the whole town laid out below. By then it was drizzly and gray and cool, and we welcomed the little theater production down on main street where we joined Hill Country Villagers, Jackie and Elmer Pool  munching popcorn and watching the bad guys get put away in the Gold Rush Production of Soapy Smith.  Pretty corny, but they have been doing this show for 77 years, so apparently folks enjoy it. Or maybe it gives the 800 residents something to do. Over a hundred years ago this town was founded as the gateway to the gold fields in the Klondike. Today there is only one food market, and residents pay $5 for a gallon of milk. Still, it is a beautiful spot. Another full day and late to bed, and another visit from the NCC hiking patrol, depositing a little brass filigree Eskimo ornament in our mailbox at the door. </w:t>
      </w:r>
    </w:p>
    <w:p>
      <w:pPr>
        <w:pStyle w:val="Normal"/>
        <w:spacing w:before="280" w:after="280"/>
        <w:rPr>
          <w:rFonts w:ascii="Arial" w:hAnsi="Arial" w:cs="Arial"/>
          <w:szCs w:val="20"/>
        </w:rPr>
      </w:pPr>
      <w:r>
        <w:rPr>
          <w:rFonts w:cs="Arial" w:ascii="Arial" w:hAnsi="Arial"/>
          <w:szCs w:val="20"/>
        </w:rPr>
        <w:t>Wednesday the ship docked early in the capital city of Juneau and everyone went on different tours. Several bussed up the mountain to Mendenhall Glacier National Park. It was cool and drizzly, but great for photography. We missed our bus to the salmon hatchery having become absorbed in the glacier, so we hitched a ride on the next bus and went shopping in the city, rushing back to the ship by taxi to make the 5 o’clock sailing. It was convenient to ship items home from the shops in town, and apparently the folks in Alaska were well prepared for shipping. A few NCCers went on an early morning fishing tour where one lady caught a 45 pound halibut. It was cleaned, packaged, frozen and shipped to her home. The Harlans went on a whale watching excursion, having been guaranteed to see a whale or their money back. They not only saw a whale, they saw porpoises and frolicking sea lions and a pod of whales, that danced and sang and stood on their tails and absolutely thrilled the visitors with a fantastic show. Everyone returned to the ship happy! Our late night door package was a cute little white bear ornament. Peggy and Jan aren't tired yet!!</w:t>
      </w:r>
    </w:p>
    <w:p>
      <w:pPr>
        <w:pStyle w:val="Normal"/>
        <w:spacing w:before="280" w:after="280"/>
        <w:rPr>
          <w:rFonts w:ascii="Arial" w:hAnsi="Arial" w:cs="Arial"/>
          <w:szCs w:val="20"/>
        </w:rPr>
      </w:pPr>
      <w:r>
        <w:rPr>
          <w:rFonts w:cs="Arial" w:ascii="Arial" w:hAnsi="Arial"/>
          <w:szCs w:val="20"/>
        </w:rPr>
        <w:t>Thursday we docked in the beautiful little island city of Ketchikan. From the top deck of the ship we watched their annual Fourth of July parade pass below, alongside the ship and through the mountain tunnel past the dock. Even the Princess Cruise Line had a float. There were Scottish Highland bagpipes on the dock along with carnival rides and mime performers. We couldn't wait to go ashore in this colorful, busy, island city, with it’s narrow main street jammed with shops meandering right up to the ship. Our tour took us to the Totem Heritage Center renowned for it's rich collection of Totem poles, and a few miles north to visit Bight Historical Park with it's replica of a Tlingit Eskimo Community house and collection of large Totems throughout the grounds. Not enough time!  We need to go back to Ketchikan!  We were back aboard ship in time for the 5 pm.sailing where we visited for hours at the buffet eating platters of shrimp cocktail. Our late night NCC visitors left a little brown wooden moose and tree in our box. Peggy and Jan still going strong.</w:t>
      </w:r>
    </w:p>
    <w:p>
      <w:pPr>
        <w:pStyle w:val="Normal"/>
        <w:spacing w:before="280" w:after="280"/>
        <w:rPr>
          <w:rFonts w:ascii="Arial" w:hAnsi="Arial" w:cs="Arial"/>
          <w:szCs w:val="20"/>
        </w:rPr>
      </w:pPr>
      <w:r>
        <w:rPr>
          <w:rFonts w:cs="Arial" w:ascii="Arial" w:hAnsi="Arial"/>
          <w:szCs w:val="20"/>
        </w:rPr>
        <w:t xml:space="preserve">Friday we stayed aboard ship as we glided almost without motion towards the end of our journey. On deck the weather was cool and calm, and we seemed to be racing a distant cruise ship to the finish line. Friday evening Tim and Lilia hosted a farewell party for us in the Explorer's lounge. Everyone wore their new NCC cruise tee-shirts to the party and took turns being photographed with the fancy white life preserver bearing the D56 logo. During the prize drawing the life preserver was won by Ben Owen of the SEVA club. Pat Gwiazdowski, who had injured her ankle earlier aboard ship and was given a large bottle of champagne to soothe her spirits, donated the bottle of champagne to the prizes and I won. There was late night dancing in the lounge after our party, and the music beat invitingly for hours. We lingered late, enjoying those willing to be pulled out of the audience to perform. It's fun having a night club in your back yard. </w:t>
      </w:r>
    </w:p>
    <w:p>
      <w:pPr>
        <w:pStyle w:val="Normal"/>
        <w:spacing w:before="280" w:after="280"/>
        <w:rPr>
          <w:rFonts w:ascii="Arial" w:hAnsi="Arial" w:cs="Arial"/>
          <w:szCs w:val="20"/>
        </w:rPr>
      </w:pPr>
      <w:r>
        <w:rPr>
          <w:rFonts w:cs="Arial" w:ascii="Arial" w:hAnsi="Arial"/>
          <w:szCs w:val="20"/>
        </w:rPr>
        <w:t>We arrived in Vancouver, British Columbia the next morning marking the end of our cruise, and piled into groups awaiting the call to leave the ship. Lots of picture taking. About forty NCCers stayed together, boarding a bus with "Great Escapes" to tour Vancouver island for the day while Grace and I headed for a week's visit in Port Angeles, Washington. Some folks were already talking about a return visit that Tim and Lilia are planning for August next year. Thanks to all NCCers who made it such fun; to Jan and Peggy for keeping us entertained, to Lilia and Tim for taking such good care of us, and to that beautiful Alaska land for just being there.The last frontier seems so much closer now.</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a.net/~animate/d56/index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43:00Z</dcterms:created>
  <dc:creator>Sean</dc:creator>
  <dc:description/>
  <dc:language>en-US</dc:language>
  <cp:lastModifiedBy>Sean</cp:lastModifiedBy>
  <dcterms:modified xsi:type="dcterms:W3CDTF">2002-08-23T02:44:00Z</dcterms:modified>
  <cp:revision>1</cp:revision>
  <dc:subject/>
  <dc:title>Cruising Alaska with the NCC</dc:title>
</cp:coreProperties>
</file>